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福州大学至诚学院学生选修体育保健课申请表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期              填表日期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/>
        <w:t>日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2"/>
        <w:gridCol w:w="1191"/>
        <w:gridCol w:w="2380"/>
        <w:gridCol w:w="1224"/>
        <w:gridCol w:w="119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  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 月    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 月    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 月    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  件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病历复印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医院诊断书</w:t>
            </w:r>
          </w:p>
        </w:tc>
      </w:tr>
      <w:tr>
        <w:trPr>
          <w:trHeight w:val="3892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粘贴附件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审核后由体育教研室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2:00Z</dcterms:created>
  <dc:creator>HFM</dc:creator>
  <dc:description/>
  <cp:keywords/>
  <dc:language>en-US</dc:language>
  <cp:lastModifiedBy>微软中国</cp:lastModifiedBy>
  <cp:lastPrinted>2008-03-11T08:30:00Z</cp:lastPrinted>
  <dcterms:modified xsi:type="dcterms:W3CDTF">2014-11-04T00:26:00Z</dcterms:modified>
  <cp:revision>16</cp:revision>
  <dc:subject/>
  <dc:title>学生选修体育保健课申请表</dc:title>
</cp:coreProperties>
</file>