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借用院团委财物审批表（存根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7"/>
        <w:gridCol w:w="720"/>
        <w:gridCol w:w="900"/>
        <w:gridCol w:w="540"/>
        <w:gridCol w:w="2160"/>
        <w:gridCol w:w="193"/>
        <w:gridCol w:w="189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单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物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数量</w:t>
            </w:r>
            <w:r>
              <w:rPr>
                <w:sz w:val="24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时间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共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天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联系方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88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团委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：</w:t>
      </w:r>
      <w:r>
        <w:rPr>
          <w:b/>
          <w:szCs w:val="21"/>
        </w:rPr>
        <w:t>1</w:t>
      </w:r>
      <w:r>
        <w:rPr>
          <w:b/>
          <w:szCs w:val="21"/>
        </w:rPr>
        <w:t>借用财物期间必须妥善保管好财物，并如期归还；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可借用财物：院团委财物（桌椅及展板请使用《借用院团委展板、桌椅审批表》）；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cs="宋体;SimSun" w:ascii="宋体;SimSun" w:hAnsi="宋体;SimSun"/>
          <w:sz w:val="44"/>
          <w:szCs w:val="44"/>
        </w:rPr>
        <w:t>——————————————————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借用院团委财物审批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7"/>
        <w:gridCol w:w="720"/>
        <w:gridCol w:w="900"/>
        <w:gridCol w:w="540"/>
        <w:gridCol w:w="2160"/>
        <w:gridCol w:w="193"/>
        <w:gridCol w:w="189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单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物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数量</w:t>
            </w:r>
            <w:r>
              <w:rPr>
                <w:sz w:val="24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时间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共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天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联系方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88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团委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：</w:t>
      </w:r>
      <w:r>
        <w:rPr>
          <w:b/>
          <w:szCs w:val="21"/>
        </w:rPr>
        <w:t>1</w:t>
      </w:r>
      <w:r>
        <w:rPr>
          <w:b/>
          <w:szCs w:val="21"/>
        </w:rPr>
        <w:t>借用财物期间必须妥善保管好财物，并如期归还；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可借用财物：院团委财物（桌椅及展板请使用《借用院团委展板、桌椅审批表》）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04:00Z</dcterms:created>
  <dc:creator>lgc</dc:creator>
  <dc:description/>
  <cp:keywords/>
  <dc:language>en-US</dc:language>
  <cp:lastModifiedBy>Microsoft.com</cp:lastModifiedBy>
  <dcterms:modified xsi:type="dcterms:W3CDTF">2009-10-21T09:29:00Z</dcterms:modified>
  <cp:revision>3</cp:revision>
  <dc:subject/>
  <dc:title>借用院团委财物审批表</dc:title>
</cp:coreProperties>
</file>