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大学至诚学院假期困难学生车费补贴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1"/>
        <w:gridCol w:w="2417"/>
        <w:gridCol w:w="825"/>
        <w:gridCol w:w="724"/>
        <w:gridCol w:w="1080"/>
        <w:gridCol w:w="1577"/>
      </w:tblGrid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所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建行帐号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类系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6" w:right="113" w:hanging="413"/>
              <w:rPr/>
            </w:pPr>
            <w:r>
              <w:rPr>
                <w:b/>
                <w:bCs/>
                <w:sz w:val="28"/>
              </w:rPr>
              <w:t>学生工作部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申请金额以假期的单程车费为基准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辅导员意见必须说明该生困难情况、在校各种表现情况等，同时要认真核实学生申请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33:00Z</dcterms:created>
  <dc:creator>personalpc</dc:creator>
  <dc:description/>
  <cp:keywords/>
  <dc:language>en-US</dc:language>
  <cp:lastModifiedBy>微软用户</cp:lastModifiedBy>
  <cp:lastPrinted>2004-12-27T11:30:00Z</cp:lastPrinted>
  <dcterms:modified xsi:type="dcterms:W3CDTF">2007-12-26T01:47:00Z</dcterms:modified>
  <cp:revision>14</cp:revision>
  <dc:subject/>
  <dc:title>假期车费补贴申请表</dc:title>
</cp:coreProperties>
</file>